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рок географии, 8 класс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>Учитель: Кудинова Т.М.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</w:rPr>
        <w:t xml:space="preserve">  </w:t>
      </w:r>
      <w:r>
        <w:rPr>
          <w:b/>
        </w:rPr>
        <w:t>Тема</w:t>
      </w:r>
      <w:r>
        <w:rPr/>
        <w:t xml:space="preserve"> «Миграции. Государственная миграционная политика Российской Федерации. </w:t>
      </w:r>
      <w:bookmarkStart w:id="0" w:name="_Hlk193816794"/>
      <w:r>
        <w:rPr/>
        <w:t>Практическая работа «Определение по статистическим данным общего, естественного (или) миграционного прироста населения отдельных субъектов (федеральных округов) Российской Федерации или своего региона»</w:t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bookmarkEnd w:id="0"/>
      <w:r>
        <w:rPr>
          <w:b/>
          <w:bCs/>
        </w:rPr>
        <w:t>Цель урок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формировать представление о понятии «миграция», видах и причинах миграций насел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знакомить учащихся с государственной миграционной политикой Российской Федерации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Развить умения анализировать статистические данные для определения миграционного прироста населения.</w:t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Образовательны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Дать определение понятия «миграция» и рассмотреть основные виды миграций (внутренние, внешние, эмиграция, иммиграция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ыявить основные причины миграций населения (экономические, социальные, политические, экологические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знакомить учащихся с основными направлениями государственной миграционной политики РФ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Научить определять общий, естественный и миграционный прирост населения на основе статистических данных.</w:t>
      </w:r>
    </w:p>
    <w:p>
      <w:pPr>
        <w:pStyle w:val="Normal"/>
        <w:spacing w:before="280" w:after="28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Развивать умения работать с различными источниками информации (учебник, статистические данные, интернет-ресурсы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Развивать аналитическое и логическое мышление при определении причин и последствий миграций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Совершенствовать навыки работы в группах и индивидуально.</w:t>
      </w:r>
    </w:p>
    <w:p>
      <w:pPr>
        <w:pStyle w:val="Normal"/>
        <w:spacing w:before="280" w:after="28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оспитывать уважительное отношение к людям, прибывающим из других регионов и стран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Формировать понимание важности регулирования миграционных процессов для социально-экономического развития страны.</w:t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pacing w:before="280" w:after="280"/>
        <w:ind w:left="720" w:hanging="0"/>
        <w:contextualSpacing/>
        <w:jc w:val="both"/>
        <w:rPr/>
      </w:pPr>
      <w:r>
        <w:rPr>
          <w:b/>
          <w:bCs/>
        </w:rPr>
        <w:t>Предметные:</w:t>
      </w:r>
      <w:r>
        <w:rPr/>
        <w:t xml:space="preserve"> Учащиеся смогу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ъяснять понятие «миграция» и называть основные виды миграц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еречислять основные причины миграций насе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Характеризовать основные направления государственной миграционной политики РФ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ассчитывать общий, естественный и миграционный прирост населения на основе статистических данных.</w:t>
      </w:r>
    </w:p>
    <w:p>
      <w:pPr>
        <w:pStyle w:val="Normal"/>
        <w:spacing w:before="280" w:after="280"/>
        <w:ind w:left="720" w:hanging="0"/>
        <w:contextualSpacing/>
        <w:jc w:val="both"/>
        <w:rPr/>
      </w:pPr>
      <w:r>
        <w:rPr>
          <w:b/>
          <w:bCs/>
        </w:rPr>
        <w:t>Метапредметные:</w:t>
      </w:r>
      <w:r>
        <w:rPr/>
        <w:t xml:space="preserve"> Учащиеся смогут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ходить и анализировать информацию по теме урока из различных источник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равнивать, обобщать и делать выводы на основе полученной информац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ботать в группе, распределять роли и взаимодействовать друг с другом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едставлять результаты своей работы в устной и письменной форме.</w:t>
      </w:r>
    </w:p>
    <w:p>
      <w:pPr>
        <w:pStyle w:val="Normal"/>
        <w:spacing w:before="280" w:after="280"/>
        <w:ind w:left="720" w:hanging="0"/>
        <w:contextualSpacing/>
        <w:jc w:val="both"/>
        <w:rPr/>
      </w:pPr>
      <w:r>
        <w:rPr>
          <w:b/>
          <w:bCs/>
        </w:rPr>
        <w:t>Личностные:</w:t>
      </w:r>
      <w:r>
        <w:rPr/>
        <w:t xml:space="preserve"> Учащиеся смогут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являть познавательный интерес к изучению географических явлений и процесс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ценивать собственную учебную деятельность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Формировать собственное мнение по вопросам, связанным с миграцией населения.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>Характеристика этапов урока:</w:t>
      </w:r>
    </w:p>
    <w:tbl>
      <w:tblPr>
        <w:tblW w:w="1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311"/>
        <w:gridCol w:w="2880"/>
        <w:gridCol w:w="3677"/>
      </w:tblGrid>
      <w:tr>
        <w:trPr>
          <w:trHeight w:val="4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234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этап.</w:t>
            </w:r>
            <w:r>
              <w:rPr/>
              <w:t xml:space="preserve"> Организационный. Цель: создание положительного и эмоционального фона на уроке заинтересовать предстоящей работой 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брое утро, ребята! Пусть оно действительно будет для нас сегодня добрым. </w:t>
              <w:br/>
              <w:t xml:space="preserve">- Ваше настроение я предлагаю вам выразить при помощи фишек разного цвета, которые лежат у вас на парте. Красная фишка настроение отличное, зелёная хорошее, синяя так себе. </w:t>
              <w:br/>
              <w:t xml:space="preserve">- Я тоже покажу вам своё настроение. </w:t>
              <w:br/>
              <w:t>- Ребята, я вижу, не у всех настроение в начале урока отличное, но давайте проведём наш урок так, чтобы в конце урока у всех ребят нашего класса настроение было прекрасн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настраиваются на работу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мобилизация внимания, уважение к окружающи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этап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Актуализация знаний. Проверка домашнего задания Цель: подготовка мышления учащихся к новой учебной деятельности 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На доске расположены цифры и слова, термины по разделу «Население России». Соберите цепочку из 3-х звеньев и объясните, что она означает.</w:t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  <w:gridCol w:w="2360"/>
              <w:gridCol w:w="2360"/>
            </w:tblGrid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45,7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21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ЕП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,2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временный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1%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усские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4%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гломерация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она Севера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енее 1 ч/км²</w:t>
                  </w:r>
                </w:p>
              </w:tc>
            </w:tr>
          </w:tbl>
          <w:p>
            <w:pPr>
              <w:pStyle w:val="Leftmargin"/>
              <w:spacing w:before="0" w:after="0"/>
              <w:rPr/>
            </w:pPr>
            <w:r>
              <w:rPr/>
              <w:t>2) Работа по карточке.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А) Определите по графику величину естественного прироста населения в России (в расчете на 1 тыс. чел.) в 1995 г. Ответ запишите цифрами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646680" cy="1623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/>
              <w:t>Б) Прочитайте текст и выполните задания.</w:t>
              <w:br/>
              <w:t>Демографические показатели отдельных регионов РФ в 2018 г. (чел)</w:t>
            </w:r>
          </w:p>
          <w:tbl>
            <w:tblPr>
              <w:tblW w:w="695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7"/>
              <w:gridCol w:w="1843"/>
              <w:gridCol w:w="2126"/>
            </w:tblGrid>
            <w:tr>
              <w:trPr/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гион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ий прирост населения за год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стественный приро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еления за год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) Краснодарский край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 815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––</w:t>
                  </w:r>
                  <w:r>
                    <w:rPr/>
                    <w:t>2755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) Новосибирская область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35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––</w:t>
                  </w:r>
                  <w:r>
                    <w:rPr/>
                    <w:t>3495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) Волгоградская область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––</w:t>
                  </w:r>
                  <w:r>
                    <w:rPr/>
                    <w:t>13 767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––</w:t>
                  </w:r>
                  <w:r>
                    <w:rPr/>
                    <w:t>10 000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) Оренбургская область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––</w:t>
                  </w:r>
                  <w:r>
                    <w:rPr/>
                    <w:t>14 713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–– </w:t>
                  </w:r>
                  <w:r>
                    <w:rPr/>
                    <w:t>4419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  <w:t>На основе анализа данных приведённой таблицы укажите регион, в котором в 2018 г. наблюдалось наименьшее превышение числа умерших над числом родившихся. Запишите цифру, под которой указан этот регио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Прочитайте текст и выполните задания.</w:t>
              <w:br/>
              <w:t>Воспроизводство населения в Ставропольском крае в 2016–2018 гг.</w:t>
            </w:r>
          </w:p>
          <w:tbl>
            <w:tblPr>
              <w:tblW w:w="695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6"/>
              <w:gridCol w:w="851"/>
              <w:gridCol w:w="850"/>
              <w:gridCol w:w="1559"/>
            </w:tblGrid>
            <w:tr>
              <w:trPr/>
              <w:tc>
                <w:tcPr>
                  <w:tcW w:w="3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8 г.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населения (тыс. чел.)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04,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00,7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95,2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ждаемость (на тыс. человек)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,5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,0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мертность (на тыс. человек)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,7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,2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,5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пределите естественный прирост населения в Ставропольском крае в 2018 г. Ответ запишите в виде чис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) Прочитайте текст и выполните задания.</w:t>
              <w:br/>
              <w:t>Воспроизводство населения в Республике Алтай в 2014– 2018 гг.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9750" cy="17430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4653" r="-6" b="7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/>
              <w:t>а) В каком году из указанных на графике в Республике Алтай рождаемость населения (на тыс. человек) уменьшилась, а смертность населения (на тыс. человек) увеличилась по сравнению с предыдущим годом? Ответ запишите в виде чис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Определите естественный прирост населения в Республике Алтай в 2016 г. Ответ запишите в виде чис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Взаимопроверка. Ответы записаны на доске. Оцените рабо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ставляют логическую цепочку, объясняют значение каждого звен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/>
              <w:t>Выполняют тест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Ответы на доске: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А)  - 8,7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Б) 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В) -0,5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) а) 2018 г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>б) 8,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труктурировать знания, контроль и оценка процесса и результатов деятельности.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b/>
                <w:i/>
                <w:color w:val="000000"/>
              </w:rPr>
              <w:t>Логические:</w:t>
            </w:r>
            <w:r>
              <w:rPr>
                <w:color w:val="000000"/>
              </w:rPr>
              <w:t xml:space="preserve"> анализ, сравнение, синтез. </w:t>
            </w:r>
            <w:r>
              <w:rPr>
                <w:b/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контроль и оценка прогнозирования (в процессе анализа учебного действия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этап</w:t>
            </w:r>
            <w:r>
              <w:rPr/>
              <w:t xml:space="preserve">. Формулирование темы задач урока. Цель: осмысление поставленн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, на прошлом уроке мы с вами подробно говорили о том, как изменяется численность населения за счет рождаемости и смертности. Как мы называли этот процесс?</w:t>
            </w:r>
          </w:p>
          <w:p>
            <w:pPr>
              <w:pStyle w:val="Normal"/>
              <w:jc w:val="both"/>
              <w:rPr/>
            </w:pPr>
            <w:r>
              <w:rPr/>
              <w:t>- Правильно. Но представьте себе ситуацию: в каком-то регионе рождается мало детей и умирает много людей, то есть наблюдается естественная убыль населения. Может ли численность населения в этом регионе все равно увеличиться? Как вы думаете, за счет чего это может произойти?</w:t>
            </w:r>
          </w:p>
          <w:p>
            <w:pPr>
              <w:pStyle w:val="Normal"/>
              <w:jc w:val="both"/>
              <w:rPr/>
            </w:pPr>
            <w:r>
              <w:rPr/>
              <w:t>А чтобы точно ответить на вопрос, отгадайте ребус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409950" cy="861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75" t="15615" r="2311" b="7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8610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-Совершенно верно! Помимо естественного движения, на численность населения оказывает влияние еще один очень важный процесс – перемещение людей с одного места жительства на другое. Как вы думаете, как называется такое перемещени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менно! Тема нашего сегодняшнего урока – </w:t>
            </w:r>
            <w:r>
              <w:rPr>
                <w:bCs/>
              </w:rPr>
              <w:t>«Миграции»</w:t>
            </w:r>
          </w:p>
          <w:p>
            <w:pPr>
              <w:pStyle w:val="Normal"/>
              <w:rPr/>
            </w:pPr>
            <w:r>
              <w:rPr/>
              <w:t>-Запишите тему сегодняшнего урока в тетрадь.</w:t>
            </w:r>
          </w:p>
          <w:p>
            <w:pPr>
              <w:pStyle w:val="Normal"/>
              <w:rPr/>
            </w:pPr>
            <w:r>
              <w:rPr/>
              <w:t>-Что мы сегодня должны узнать о миграциях?</w:t>
            </w:r>
          </w:p>
          <w:p>
            <w:pPr>
              <w:pStyle w:val="Normal"/>
              <w:rPr/>
            </w:pPr>
            <w:r>
              <w:rPr/>
              <w:t>1.Что такое миграция</w:t>
            </w:r>
          </w:p>
          <w:p>
            <w:pPr>
              <w:pStyle w:val="Normal"/>
              <w:rPr/>
            </w:pPr>
            <w:r>
              <w:rPr/>
              <w:t>2.Какие бывают миграции</w:t>
            </w:r>
          </w:p>
          <w:p>
            <w:pPr>
              <w:pStyle w:val="Normal"/>
              <w:rPr/>
            </w:pPr>
            <w:r>
              <w:rPr/>
              <w:t>3.Причины миграций</w:t>
            </w:r>
          </w:p>
          <w:p>
            <w:pPr>
              <w:pStyle w:val="Normal"/>
              <w:rPr/>
            </w:pPr>
            <w:r>
              <w:rPr/>
              <w:t>4.Величина миграции в России</w:t>
            </w:r>
          </w:p>
          <w:p>
            <w:pPr>
              <w:pStyle w:val="Normal"/>
              <w:rPr/>
            </w:pPr>
            <w:r>
              <w:rPr/>
              <w:t>5.Субъекты РФ с высокими и низкими миграционными прито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-Естественное движение населения.</w:t>
            </w:r>
          </w:p>
          <w:p>
            <w:pPr>
              <w:pStyle w:val="Normal"/>
              <w:jc w:val="both"/>
              <w:rPr/>
            </w:pPr>
            <w:r>
              <w:rPr/>
              <w:t>-Может быть, приезжают жить люди из других мест.</w:t>
            </w:r>
          </w:p>
          <w:p>
            <w:pPr>
              <w:pStyle w:val="Normal"/>
              <w:jc w:val="both"/>
              <w:rPr/>
            </w:pPr>
            <w:r>
              <w:rPr/>
              <w:t>-Может быть, кто-то переезжает туда на работу.</w:t>
            </w:r>
          </w:p>
          <w:p>
            <w:pPr>
              <w:pStyle w:val="Normal"/>
              <w:jc w:val="both"/>
              <w:rPr/>
            </w:pPr>
            <w:r>
              <w:rPr/>
              <w:t>-Может быть, люди возвращаются обратн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ереез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еремещ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Миграция.</w:t>
            </w:r>
          </w:p>
          <w:p>
            <w:pPr>
              <w:pStyle w:val="Normal"/>
              <w:rPr/>
            </w:pPr>
            <w:r>
              <w:rPr/>
              <w:t>Определяют тему урока. Предполагают, о чем будем говорить на уроке</w:t>
            </w:r>
          </w:p>
          <w:p>
            <w:pPr>
              <w:pStyle w:val="Normal"/>
              <w:rPr/>
            </w:pPr>
            <w:r>
              <w:rPr/>
              <w:t xml:space="preserve">Записывают тему урока в тетрадь: «Миграции»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Познавательные: </w:t>
            </w:r>
            <w:r>
              <w:rPr/>
              <w:t>сравнение и структурирование учебной информации, составление схемы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b/>
                <w:bCs/>
                <w:i/>
                <w:iCs/>
              </w:rPr>
              <w:t>Коммуникативные: </w:t>
            </w:r>
            <w:r>
              <w:rPr/>
              <w:t>учебное сотрудничество с учителем и сверстниками; развитие умения достаточно полно и точно выражать свои мысли; владение диалоговой формой речи.</w:t>
            </w:r>
          </w:p>
        </w:tc>
      </w:tr>
      <w:tr>
        <w:trPr>
          <w:trHeight w:val="70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этап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ведение и осмысление нового материала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Определение понятия мигр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ы уже выяснили, что миграция – это перемещение людей. Но давайте уточним, что это не просто поездка в гости или на отдых. </w:t>
            </w:r>
            <w:r>
              <w:rPr>
                <w:bCs/>
              </w:rPr>
              <w:t>Миграция – это перемещение людей с целью смены постоянного места жительства.</w:t>
            </w:r>
            <w:r>
              <w:rPr/>
              <w:t xml:space="preserve"> Запишите, пожалуйста, это определение в свои тетрад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Знакомство с видами миграций.</w:t>
            </w:r>
          </w:p>
          <w:p>
            <w:pPr>
              <w:pStyle w:val="Normal"/>
              <w:rPr/>
            </w:pPr>
            <w:r>
              <w:rPr/>
              <w:t xml:space="preserve">-Откройте учебник на стр.156 и рассмотрим рис. 3.42 </w:t>
            </w:r>
          </w:p>
          <w:p>
            <w:pPr>
              <w:pStyle w:val="Normal"/>
              <w:rPr/>
            </w:pPr>
            <w:r>
              <w:rPr/>
              <w:t>Давайте рассмотрим, какие виды миграций существуют.</w:t>
            </w:r>
          </w:p>
          <w:p>
            <w:pPr>
              <w:pStyle w:val="Normal"/>
              <w:rPr/>
            </w:pPr>
            <w:r>
              <w:rPr/>
              <w:t xml:space="preserve">Учитель даёт характеристику каждого вида миграций, а дети должны определить, что это за вид миграций и вычерчивают схему.      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По организации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организованными</w:t>
            </w:r>
            <w:r>
              <w:rPr>
                <w:i/>
              </w:rPr>
              <w:t xml:space="preserve">, </w:t>
            </w:r>
            <w:r>
              <w:rPr>
                <w:b/>
                <w:bCs/>
                <w:i/>
              </w:rPr>
              <w:t xml:space="preserve">неорганизованными и 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принудительными.</w:t>
            </w:r>
            <w:r>
              <w:rPr/>
              <w:t xml:space="preserve"> Государство или какие-то специальные службы помогают людям переехать, предоставляют жилье и работу. Примером могут служить программы переселения соотечественников или плановое переселение жителей из районов, пострадавших от стихийных бедствий. </w:t>
            </w:r>
            <w:r>
              <w:rPr>
                <w:i/>
              </w:rPr>
              <w:t>(</w:t>
            </w:r>
            <w:r>
              <w:rPr>
                <w:b/>
                <w:bCs/>
                <w:i/>
              </w:rPr>
              <w:t>организованные)</w:t>
            </w:r>
          </w:p>
          <w:p>
            <w:pPr>
              <w:pStyle w:val="Normal"/>
              <w:jc w:val="both"/>
              <w:rPr/>
            </w:pPr>
            <w:r>
              <w:rPr/>
              <w:t>Люди переезжают самостоятельно, по собственной инициативе, например, в поисках лучшей жизни или работы</w:t>
            </w:r>
            <w:r>
              <w:rPr>
                <w:i/>
              </w:rPr>
              <w:t>(</w:t>
            </w:r>
            <w:r>
              <w:rPr>
                <w:b/>
                <w:bCs/>
                <w:i/>
              </w:rPr>
              <w:t>неорганизованные)</w:t>
            </w:r>
          </w:p>
          <w:p>
            <w:pPr>
              <w:pStyle w:val="Normal"/>
              <w:jc w:val="both"/>
              <w:rPr/>
            </w:pPr>
            <w:r>
              <w:rPr/>
              <w:t>И, к сожалению, существуют миграции, когда людей заставляют покинуть свои дома против их воли. Это может быть связано с военными конфликтами, политическими репрессиями или крупными экологическими катастрофами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(принудительные)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тот вид миграций мы можем посмотреть на </w:t>
            </w:r>
            <w:r>
              <w:rPr/>
              <w:t>рис. 3.43.</w:t>
            </w:r>
          </w:p>
          <w:p>
            <w:pPr>
              <w:pStyle w:val="Normal"/>
              <w:jc w:val="both"/>
              <w:rPr/>
            </w:pPr>
            <w:r>
              <w:rPr/>
              <w:t>- Прочтите текст на стр.155 в фиолетовом прямоугольнике.</w:t>
            </w:r>
          </w:p>
          <w:p>
            <w:pPr>
              <w:pStyle w:val="Normal"/>
              <w:rPr/>
            </w:pPr>
            <w:r>
              <w:rPr/>
              <w:t xml:space="preserve">-Что можете рассказать о </w:t>
            </w:r>
            <w:r>
              <w:rPr>
                <w:bCs/>
              </w:rPr>
              <w:t>принудительных миграциях?</w:t>
            </w:r>
          </w:p>
          <w:p>
            <w:pPr>
              <w:pStyle w:val="Normal"/>
              <w:rPr/>
            </w:pPr>
            <w:r>
              <w:rPr/>
              <w:t xml:space="preserve">- Далее мы видим классификацию </w:t>
            </w:r>
            <w:r>
              <w:rPr>
                <w:b/>
                <w:bCs/>
                <w:i/>
              </w:rPr>
              <w:t>по направленности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-На какие два вида делятся эти миграции? Как понять внешние, внутренни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-Вывод учителя: внутренние</w:t>
            </w:r>
            <w:r>
              <w:rPr/>
              <w:t xml:space="preserve"> миграции – это когда люди перемещаются внутри своей страны, например, из села в город или из одного региона в другой. И </w:t>
            </w:r>
            <w:r>
              <w:rPr>
                <w:b/>
                <w:bCs/>
                <w:i/>
              </w:rPr>
              <w:t>внешние</w:t>
            </w:r>
            <w:r>
              <w:rPr/>
              <w:t xml:space="preserve"> миграции – это перемещения между разными странами. Внешние миграции, как мы уже знаем, подразделяются на </w:t>
            </w:r>
            <w:r>
              <w:rPr>
                <w:b/>
                <w:bCs/>
                <w:i/>
              </w:rPr>
              <w:t>эмиграцию</w:t>
            </w:r>
            <w:r>
              <w:rPr>
                <w:i/>
              </w:rPr>
              <w:t>,</w:t>
            </w:r>
            <w:r>
              <w:rPr/>
              <w:t xml:space="preserve"> когда человек уезжает из своей страны, и </w:t>
            </w:r>
            <w:r>
              <w:rPr>
                <w:b/>
                <w:bCs/>
                <w:i/>
              </w:rPr>
              <w:t>иммиграцию</w:t>
            </w:r>
            <w:r>
              <w:rPr>
                <w:i/>
              </w:rPr>
              <w:t>,</w:t>
            </w:r>
            <w:r>
              <w:rPr/>
              <w:t xml:space="preserve"> когда человек въезжает в другую страну.</w:t>
            </w:r>
          </w:p>
          <w:p>
            <w:pPr>
              <w:pStyle w:val="Normal"/>
              <w:jc w:val="both"/>
              <w:rPr/>
            </w:pPr>
            <w:r>
              <w:rPr/>
              <w:t>- На стр.157 рис 3.46 указаны внешние миграции за 2016 год. Что можно сказать по данному рисунк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ледующий критерий – </w:t>
            </w:r>
            <w:r>
              <w:rPr>
                <w:b/>
                <w:bCs/>
                <w:i/>
              </w:rPr>
              <w:t>по продолжительности</w:t>
            </w:r>
            <w:r>
              <w:rPr>
                <w:i/>
              </w:rPr>
              <w:t>.</w:t>
            </w:r>
            <w:r>
              <w:rPr/>
              <w:t xml:space="preserve"> Миграции могут быть </w:t>
            </w:r>
            <w:r>
              <w:rPr>
                <w:b/>
                <w:bCs/>
                <w:i/>
              </w:rPr>
              <w:t>постоянными</w:t>
            </w:r>
            <w:r>
              <w:rPr/>
              <w:t xml:space="preserve">, когда люди переезжают на длительный срок или навсегда, меняя свое постоянное место жительства. А могут быть </w:t>
            </w:r>
            <w:r>
              <w:rPr>
                <w:b/>
                <w:bCs/>
                <w:i/>
              </w:rPr>
              <w:t>временными</w:t>
            </w:r>
            <w:r>
              <w:rPr>
                <w:b/>
                <w:i/>
              </w:rPr>
              <w:t>,</w:t>
            </w:r>
            <w:r>
              <w:rPr/>
              <w:t xml:space="preserve"> когда люди переезжают на какой-то определенный период времени, например, на сезонную работу или на учебу.</w:t>
            </w:r>
          </w:p>
          <w:p>
            <w:pPr>
              <w:pStyle w:val="Normal"/>
              <w:rPr/>
            </w:pPr>
            <w:r>
              <w:rPr/>
              <w:t>-Ребята, как вы думаете, почему люди переезжают из одного места в другое?</w:t>
            </w:r>
          </w:p>
          <w:p>
            <w:pPr>
              <w:pStyle w:val="Normal"/>
              <w:rPr/>
            </w:pPr>
            <w:r>
              <w:rPr/>
              <w:t>-Главная причина, заставляющая людей мигрировать, - стремление улучшить условия жизни. Но есть и другие причины. Какие, смотрим рис. 3.42.</w:t>
            </w:r>
          </w:p>
          <w:p>
            <w:pPr>
              <w:pStyle w:val="Normal"/>
              <w:rPr/>
            </w:pPr>
            <w:r>
              <w:rPr/>
              <w:t>- Как вы понимаете политические причины? (когда люди вынуждены покидать свою страну из-за политических преследований, войн или нестабильной ситуации)</w:t>
            </w:r>
          </w:p>
          <w:p>
            <w:pPr>
              <w:pStyle w:val="Normal"/>
              <w:rPr/>
            </w:pPr>
            <w:r>
              <w:rPr/>
              <w:t>- А национальные (притеснение национальностей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/>
              <w:t>Религиозные (когда люди переезжают в места, где исповедуют их религию, или совершают паломничества)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/>
              <w:t>Экономические (проблемы экономического характера)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Учебные</w:t>
            </w:r>
            <w:r>
              <w:rPr/>
              <w:t xml:space="preserve"> миграции связаны с желанием получить образование в другом городе или стране. Многие молодые люди переезжают в крупные образовательные центры, чтобы поступить в университеты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bCs/>
                <w:i/>
              </w:rPr>
              <w:t>Семейно-бытовые</w:t>
            </w:r>
            <w:r>
              <w:rPr/>
              <w:t xml:space="preserve"> мотивы, когда люди переезжают, чтобы воссоединиться с семьей, создать новую семью или по другим личным обстоятельствам.</w:t>
            </w:r>
          </w:p>
          <w:p>
            <w:pPr>
              <w:pStyle w:val="Normal"/>
              <w:jc w:val="both"/>
              <w:rPr/>
            </w:pPr>
            <w:r>
              <w:rPr/>
              <w:t>-Вывод: как видите, миграция – это очень многогранное явление, и эта схема помогает нам лучше понять его различные аспекты. Теперь мы можем более осознанно рассматривать примеры миграций и анализировать их причины и последств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Тес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9050</wp:posOffset>
                      </wp:positionV>
                      <wp:extent cx="3971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3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999865" cy="12071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87" t="58355" r="6093" b="3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1207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-Обменяйтесь тестами, проверяем вслух. Выставьте оценки за тес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абота по карте «Направления и районы миграций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-С какого суб</w:t>
            </w:r>
            <w:r>
              <w:rPr>
                <w:shd w:fill="FFFFFF" w:val="clear"/>
              </w:rPr>
              <w:t>ъекта РФ в</w:t>
            </w:r>
            <w:r>
              <w:rPr>
                <w:color w:val="333333"/>
                <w:shd w:fill="FFFFFF" w:val="clear"/>
              </w:rPr>
              <w:t xml:space="preserve"> какой </w:t>
            </w:r>
            <w:r>
              <w:rPr/>
              <w:t>суб</w:t>
            </w:r>
            <w:r>
              <w:rPr>
                <w:shd w:fill="FFFFFF" w:val="clear"/>
              </w:rPr>
              <w:t>ъект РФ мигрирует население. Почему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>Государственная миграционная политик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ы разобрались с тем, что такое миграция и каковы ее основные причины. Теперь давайте поговорим о том, как государство регулирует эти процессы. Ведь миграция – это очень важный фактор, который влияет на экономику, социальную сферу и даже безопасность страны. Поэтому в Российской Федерации существует специальная </w:t>
            </w:r>
            <w:r>
              <w:rPr>
                <w:b/>
                <w:bCs/>
                <w:i/>
              </w:rPr>
              <w:t>государственная миграционная политик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>Учитель продолжает писать тему  урока  на доске:</w:t>
            </w:r>
            <w:r>
              <w:rPr>
                <w:b/>
                <w:bCs/>
              </w:rPr>
              <w:t xml:space="preserve"> «Государственная миграционная политика РФ»)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ая миграционная политика – это комплекс мер, которые предпринимает государство для управления миграционными потоками. У этой политики есть несколько основных целей и направлений. Давайте рассмотрим их подробнее. Для этого я вам раздаю тексты, вы внимательно читаете и выполняете задания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409440" cy="30899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97" t="3334" r="374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9440" cy="3089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- Проверка выполненных заданий (дети устно  отвечают на вопросы)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.Миграционный прирост.</w:t>
            </w:r>
          </w:p>
          <w:p>
            <w:pPr>
              <w:pStyle w:val="Normal"/>
              <w:rPr/>
            </w:pPr>
            <w:r>
              <w:rPr/>
              <w:t>Мы с вами уже изучали, что такое миграционный прирост, найдите у себя определение в тетради.</w:t>
            </w:r>
          </w:p>
          <w:p>
            <w:pPr>
              <w:pStyle w:val="Normal"/>
              <w:rPr/>
            </w:pPr>
            <w:r>
              <w:rPr/>
              <w:t>Прочитайте вслух</w:t>
            </w:r>
            <w:r>
              <w:rPr>
                <w:u w:val="single"/>
              </w:rPr>
              <w:t xml:space="preserve"> </w:t>
            </w:r>
            <w:r>
              <w:rPr/>
              <w:t>определение миграционного прироста:</w:t>
            </w:r>
          </w:p>
          <w:p>
            <w:pPr>
              <w:pStyle w:val="Style17"/>
              <w:ind w:left="0" w:hanging="0"/>
              <w:rPr/>
            </w:pPr>
            <w:r>
              <w:rPr/>
              <w:t>-Миграционный прирост- разность между числом прибывших в страну и числом выбывших за её пределы за определённый срок.</w:t>
            </w:r>
          </w:p>
          <w:p>
            <w:pPr>
              <w:pStyle w:val="Normal"/>
              <w:ind w:left="360" w:hanging="0"/>
              <w:rPr/>
            </w:pPr>
            <w:r>
              <w:rPr/>
              <w:t>Формула: М= П- В,</w:t>
            </w:r>
          </w:p>
          <w:p>
            <w:pPr>
              <w:pStyle w:val="Normal"/>
              <w:ind w:left="360" w:hanging="0"/>
              <w:rPr/>
            </w:pPr>
            <w:r>
              <w:rPr/>
              <w:t>Где М-миграционный прирост, П- прибывшие, В- выбывшие</w:t>
            </w:r>
          </w:p>
          <w:p>
            <w:pPr>
              <w:pStyle w:val="Normal"/>
              <w:rPr/>
            </w:pPr>
            <w:r>
              <w:rPr/>
              <w:t>Запишите в тетрадь :</w:t>
            </w:r>
            <w:r>
              <w:rPr>
                <w:u w:val="single"/>
              </w:rPr>
              <w:t xml:space="preserve"> </w:t>
            </w:r>
            <w:r>
              <w:rPr/>
              <w:t>определение и формулу ещё раз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Существует второй способ расчета миграционного прироста в случае, когда известен общий и естественный прирост. Механический прирост получается путем вычитания естественного прироста из общего прирос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 =  ОП- ЕП,  </w:t>
            </w: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>М – механический прирост населения,</w:t>
            </w:r>
          </w:p>
          <w:p>
            <w:pPr>
              <w:pStyle w:val="Normal"/>
              <w:rPr/>
            </w:pPr>
            <w:r>
              <w:rPr/>
              <w:t>ОП- общий прирост населения, ЕП-естественный приро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тетрадь:</w:t>
            </w:r>
          </w:p>
          <w:p>
            <w:pPr>
              <w:pStyle w:val="Style17"/>
              <w:ind w:left="0" w:hanging="0"/>
              <w:rPr/>
            </w:pPr>
            <w:r>
              <w:rPr/>
              <w:t>Миграция населения – это перемещение людей из одного постоянного места жительства в другое.</w:t>
            </w:r>
          </w:p>
          <w:p>
            <w:pPr>
              <w:pStyle w:val="Normal"/>
              <w:rPr/>
            </w:pPr>
            <w:r>
              <w:rPr/>
              <w:t>Работа по учеб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учебнику.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(внешние, внутренние)</w:t>
            </w:r>
          </w:p>
          <w:p>
            <w:pPr>
              <w:pStyle w:val="Normal"/>
              <w:rPr/>
            </w:pPr>
            <w:r>
              <w:rPr/>
              <w:t>Записывают в тетрадь:</w:t>
            </w:r>
          </w:p>
          <w:p>
            <w:pPr>
              <w:pStyle w:val="Normal"/>
              <w:rPr/>
            </w:pPr>
            <w:r>
              <w:rPr/>
              <w:t>-Эмиграция-переселение из страны в другую.</w:t>
            </w:r>
          </w:p>
          <w:p>
            <w:pPr>
              <w:pStyle w:val="Normal"/>
              <w:rPr/>
            </w:pPr>
            <w:r>
              <w:rPr/>
              <w:t>-Иммиграция-въезд населения одной страны (государства) в другую на временное или постоянное прожива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ют заполнять сх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е.</w:t>
            </w:r>
          </w:p>
          <w:p>
            <w:pPr>
              <w:pStyle w:val="Normal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в тетради и зачиты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ишут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, кар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  <w:color w:val="333333"/>
              </w:rPr>
              <w:t> </w:t>
            </w:r>
            <w:r>
              <w:rPr>
                <w:color w:val="333333"/>
              </w:rPr>
              <w:t>целеполагание, планирование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/>
              <w:t> самообра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Познавательные: </w:t>
            </w:r>
            <w:r>
              <w:rPr/>
              <w:t xml:space="preserve"> запись определе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Личностные: </w:t>
            </w:r>
            <w:r>
              <w:rPr/>
              <w:t>оценивание усвоенного материа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> учебное сотрудничество с учителем;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5 этап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b/>
              </w:rPr>
              <w:t>Практическая работа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/>
              <w:t>Ребята, сейчас мы переходим к практической части нашего урока. Перед вами на столах листы с практической работой. Об</w:t>
            </w:r>
            <w:r>
              <w:rPr>
                <w:shd w:fill="FFFFFF" w:val="clear"/>
              </w:rPr>
              <w:t>ъяснение учителем, как выполнить работ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9595" cy="62712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9595" cy="627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  <w:shd w:fill="FFFFFF" w:val="clear"/>
              </w:rPr>
            </w:pPr>
            <w:r>
              <w:rPr>
                <w:highlight w:val="yellow"/>
                <w:u w:val="single"/>
                <w:shd w:fill="FFFFFF" w:val="clear"/>
              </w:rPr>
            </w:r>
          </w:p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Выполняют практическую работу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highlight w:val="yellow"/>
                <w:shd w:fill="FFFFFF" w:val="clear"/>
              </w:rPr>
            </w:pPr>
            <w:r>
              <w:rPr>
                <w:b/>
                <w:bCs/>
                <w:i/>
                <w:iCs/>
                <w:highlight w:val="yellow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b/>
                <w:bCs/>
              </w:rPr>
              <w:t>Предметные:</w:t>
            </w:r>
            <w:r>
              <w:rPr/>
              <w:t xml:space="preserve"> рассчитывать общий, естественный и миграционный прирост населения на основе статистических данны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анализиро-вать информацию по теме урока из различных источни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редставлять результаты своей работы в устной и письменной форме.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</w:tr>
      <w:tr>
        <w:trPr>
          <w:trHeight w:val="253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hd w:fill="FFFFFF" w:val="clear"/>
              </w:rPr>
            </w:pPr>
            <w:r>
              <w:rPr>
                <w:b/>
              </w:rPr>
              <w:t>6 этап. Рефлексия. Цель: организовать рефлексию и самооценку учащимися собственной учебной деятельности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кажите ваше настроение при помощи фишек. </w:t>
            </w:r>
          </w:p>
          <w:p>
            <w:pPr>
              <w:pStyle w:val="Normal"/>
              <w:rPr/>
            </w:pPr>
            <w:r>
              <w:rPr/>
              <w:t xml:space="preserve">-Почему? </w:t>
            </w:r>
          </w:p>
          <w:p>
            <w:pPr>
              <w:pStyle w:val="Normal"/>
              <w:rPr/>
            </w:pPr>
            <w:r>
              <w:rPr/>
              <w:t>-Что было трудным?</w:t>
            </w:r>
          </w:p>
          <w:p>
            <w:pPr>
              <w:pStyle w:val="Normal"/>
              <w:rPr/>
            </w:pPr>
            <w:r>
              <w:rPr/>
              <w:t xml:space="preserve">-Что узнали новое? </w:t>
            </w:r>
          </w:p>
          <w:p>
            <w:pPr>
              <w:pStyle w:val="Normal"/>
              <w:rPr/>
            </w:pPr>
            <w:r>
              <w:rPr/>
              <w:t>Домашнее задание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учебник: параграф 57,58 читать, отвечать на вопросы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оформить практическую работу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найти пословицы и поговорки  о миг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щиеся формулируют основные понятия урока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писывают в дневники домашнее задание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 xml:space="preserve">Регулятивные: </w:t>
            </w:r>
            <w:r>
              <w:rPr>
                <w:bCs/>
                <w:i/>
                <w:iCs/>
                <w:color w:val="000000"/>
                <w:shd w:fill="FFFFFF" w:val="clear"/>
              </w:rPr>
              <w:t>оценка знаний</w:t>
            </w:r>
            <w:r>
              <w:rPr>
                <w:bCs/>
                <w:i/>
                <w:iCs/>
                <w:color w:val="333333"/>
                <w:shd w:fill="FFFFFF" w:val="clear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4:18:00Z</dcterms:created>
  <dc:creator>Мария</dc:creator>
  <dc:description/>
  <cp:keywords/>
  <dc:language>en-US</dc:language>
  <cp:lastModifiedBy>User</cp:lastModifiedBy>
  <cp:lastPrinted>2025-04-13T18:14:00Z</cp:lastPrinted>
  <dcterms:modified xsi:type="dcterms:W3CDTF">2025-04-14T16:37:00Z</dcterms:modified>
  <cp:revision>3</cp:revision>
  <dc:subject/>
  <dc:title/>
</cp:coreProperties>
</file>